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s�2�o�d SAma68k version 0.9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- �s�E�����p�^�[���G�f�B�^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@��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�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3 1994 1995 1996 1997 1998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e�t�@�C���t�H�[�}�b�g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</w:t>
      </w:r>
      <w:r>
        <w:rPr/>
        <w:t>؁</w:t>
      </w:r>
      <w:r>
        <w:rPr/>
        <w:t>v�������t�@�C���y�уt�H�[�}�b�g�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f�[�^�̓Z�[�u���</w:t>
      </w:r>
      <w:r>
        <w:rPr/>
        <w:t>鎞�</w:t>
      </w:r>
      <w:r>
        <w:rPr/>
        <w:t>Ɉ��k���</w:t>
      </w:r>
      <w:r>
        <w:rPr/>
        <w:t>邱�</w:t>
      </w:r>
      <w:r>
        <w:rPr/>
        <w:t>Ƃ��o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⑫�j</w:t>
        <w:tab/>
        <w:t>���</w:t>
      </w:r>
      <w:r>
        <w:rPr/>
        <w:t>݈��</w:t>
      </w:r>
      <w:r>
        <w:rPr/>
        <w:t>k���</w:t>
      </w:r>
      <w:r>
        <w:rPr/>
        <w:t>ꂽ�</w:t>
      </w:r>
      <w:r>
        <w:rPr/>
        <w:t>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̂͂Ă</w:t>
      </w:r>
      <w:r>
        <w:rPr/>
        <w:t>؂</w:t>
      </w:r>
      <w:r>
        <w:rPr/>
        <w:t>ƁA������ REIQA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ver �}�C�i�X1.90)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>𓀃��</w:t>
      </w:r>
      <w:r>
        <w:rPr/>
        <w:t>[�`�����K�v�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� : .T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s.b</w:t>
        <w:tab/>
        <w:t>10</w:t>
        <w:tab/>
        <w:tab/>
        <w:t>'T2pe.All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�ȉ��͌�J�̕K�v���Ȃ��Ǝv���</w:t>
      </w:r>
      <w:r>
        <w:rPr>
          <w:rtl w:val="true"/>
        </w:rPr>
        <w:t>܂</w:t>
      </w:r>
      <w:r>
        <w:rPr/>
        <w:t>��̂</w:t>
      </w:r>
      <w:r>
        <w:rPr/>
        <w:t>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l�j</w:t>
        <w:tab/>
        <w:t>���Ɉȉ��̃t�H�[�}�b�g�̐</w:t>
      </w:r>
      <w:r>
        <w:rPr/>
        <w:t>擪�</w:t>
      </w:r>
      <w:r>
        <w:rPr/>
        <w:t>ɂ��</w:t>
      </w:r>
      <w:r>
        <w:rPr/>
        <w:t>鎯�</w:t>
      </w:r>
      <w:r>
        <w:rPr/>
        <w:t>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񂪂���Έȉ��͂��̃t�H�[�}�b�g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`�s�G�f�B�^ : .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at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sm;</w:t>
        <w:tab/>
        <w:t>�Z�[�������Ƃ� SmallFace���[�h�Ȃ�[1]�ȊO��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g�p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512*512 or 25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���O�Ȃ�512�~512�̂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Ȃ�256�~256�̂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  <w:tab/>
        <w:t>�o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No.(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ab;</w:t>
        <w:tab/>
        <w:t>�m�</w:t>
      </w:r>
      <w:r>
        <w:rPr>
          <w:rtl w:val="true"/>
        </w:rPr>
        <w:t>ۉ</w:t>
      </w:r>
      <w:r>
        <w:rPr/>
        <w:t>\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ab</w:t>
        <w:tab/>
        <w:tab/>
        <w:t>�e�o���N�� mode  0;CBC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��mode  0;CBC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R�}���h(�A�C�R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R�}���h(�R�}���h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9</w:t>
        <w:tab/>
        <w:tab/>
        <w:t>�R�}���h�A�C�R���Ǘ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t���[�����[�h 0:�Ȃ� 1:SP�� 2:BG�� 3:D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b�v : 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Map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X;</w:t>
        <w:tab/>
        <w:t>�}�b�v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Y;</w:t>
        <w:tab/>
        <w:t>�}�b�v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BP;</w:t>
        <w:tab/>
        <w:t>BG-P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GP;</w:t>
        <w:tab/>
        <w:t>GG-P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GG-PAGE �� TYPE 0;BG 1;P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D�</w:t>
      </w:r>
      <w:r>
        <w:rPr/>
        <w:t xml:space="preserve">揇�� </w:t>
      </w:r>
      <w:r>
        <w:rPr/>
        <w:t>0; BG&gt;GG  1;GG&gt;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�PAGE�\���̃��[�h 0;NORMAL 1;HALF 2;S.PR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MX*MY*(BP+GP)</w:t>
        <w:tab/>
        <w:t>(�w�T�C�Y)�~(�x�T�C�Y)�~(�y�[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y�[�W1����A1���[�h�P�a�f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0) (X1,Y0) (X2,Y0) ���� (Xm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1) (X1,Y1) (X2,Y1) ���� (Xm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m,Yn) (Xm,Yn) (Xm,Yn) ���� (Xm,Y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=MX-1 , n=M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</w:t>
      </w:r>
      <w:r>
        <w:rPr/>
        <w:t>悤�</w:t>
      </w:r>
      <w:r>
        <w:rPr/>
        <w:t>ɏ��ɋL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256*4</w:t>
        <w:tab/>
        <w:tab/>
        <w:t>�p���b�g�o���N�̊e�J���[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P�Ȃ�w���͓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P�Ȃ�x���͓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̃R�}��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t���[�����[�h  0;�Ȃ� 1;1bg��pset 2;4bg��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 xml:space="preserve">�G�f�B�b�g���̉��ʃy�[�W�̌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=������ 1=�����Ȃ� 2=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Full View�̎��̎�k�{���@0;1/2  1;1/4  2;1/8  3;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b�v : 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Clp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MX;</w:t>
        <w:tab/>
        <w:t>�N���b�v�o���N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MY;</w:t>
        <w:tab/>
        <w:t>�N���b�v�o���N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(MX)�~(MY)</w:t>
        <w:tab/>
        <w:tab/>
        <w:t>SP-PAG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(MX)�~(MY)</w:t>
        <w:tab/>
        <w:tab/>
        <w:t>PCG-PAG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ҏW���̃y�[�W 0;SP-PAGE�p 1;PCG-PAG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��X�g : .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Spp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SB;</w:t>
        <w:tab/>
        <w:t>�X�v���C�g�o���N��(1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xSB</w:t>
        <w:tab/>
        <w:t>X68000�X�v���C�g�q�`�l�C���[�W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1024xSB</w:t>
        <w:tab/>
        <w:tab/>
        <w:t>���X�g��ŕ\������Ă����p���b�g�u���b�N(B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</w:t>
      </w:r>
      <w:r>
        <w:rPr>
          <w:rtl w:val="true"/>
        </w:rPr>
        <w:t>ݎ</w:t>
      </w:r>
      <w:r>
        <w:rPr/>
        <w:t>g�p���Ă��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B;</w:t>
        <w:tab/>
        <w:t>�p�ӏo����ő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MB</w:t>
        <w:tab/>
        <w:tab/>
        <w:t>�I�[�g�p���b�g�u���b�N�`�F���W�</w:t>
      </w:r>
      <w:r>
        <w:rPr>
          <w:rtl w:val="true"/>
        </w:rPr>
        <w:t>ݒ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\����у��[�h 0;8x32 1;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i���o�[�\�����[�h 0;BG 1;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4</w:t>
        <w:tab/>
        <w:tab/>
        <w:t>�A�N�e�B�u�a�f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A�N�e�B�u�a�f�P��   0;BG�P 1;4�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X�g���[�h  0;PATT 1;ATTR 2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FILE����  1;SAVE�Ώ�  0;SAVE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���� �@0-$FF �g����͍�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&amp;�p���b�g : .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240</w:t>
        <w:tab/>
        <w:tab/>
        <w:t>�p���b�g�R�[�h�u���b�N�P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1 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2 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15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240�A480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</w:t>
        <w:tab/>
        <w:tab/>
        <w:t>X68000 �̃X�v���C�g�q�`�l�C���[�W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�t����SP_LOAD.r SP_SAVE.r�ł̃�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Z�[�u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 : 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</w:t>
        <w:tab/>
        <w:tab/>
        <w:t>X68000 �̃X�v���C�g�q�`�l�C���[�W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[SM.x]�</w:t>
      </w:r>
      <w:r>
        <w:rPr/>
        <w:t>݊�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��X�g ���� : .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���� �@0-$FF �g����͍�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b�f���X�g : .P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CG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PB;</w:t>
        <w:tab/>
        <w:t>PCG �o���N��(1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65536xPB</w:t>
        <w:tab/>
        <w:t>8x8 �� PCG �P�ʂɃx�^(1024��x64byte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</w:t>
      </w:r>
      <w:r>
        <w:rPr>
          <w:rtl w:val="true"/>
        </w:rPr>
        <w:t>ݎ</w:t>
      </w:r>
      <w:r>
        <w:rPr/>
        <w:t>g�p���Ă��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B;</w:t>
        <w:tab/>
        <w:t>�p�ӏo����ő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MB</w:t>
        <w:tab/>
        <w:tab/>
        <w:t>�I�[�g�p���b�g�u���b�N�`�F���W�</w:t>
      </w:r>
      <w:r>
        <w:rPr>
          <w:rtl w:val="true"/>
        </w:rPr>
        <w:t>ݒ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A�N�e�B�u PCG �i���o�[(0�`102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f�o���X�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݁</w:t>
      </w:r>
      <w:r>
        <w:rPr/>
        <w:t>A�b��Ȃ̂Ŗ��\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 �^���œǂ</w:t>
      </w:r>
      <w:r>
        <w:rPr>
          <w:rtl w:val="true"/>
        </w:rPr>
        <w:t>ݏ</w:t>
      </w:r>
      <w:r>
        <w:rPr/>
        <w:t>����</w:t>
      </w:r>
      <w:r>
        <w:rPr/>
        <w:t>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�F��</w:t>
      </w:r>
      <w:r>
        <w:rPr>
          <w:rtl w:val="true"/>
        </w:rPr>
        <w:t>׸</w:t>
      </w:r>
      <w:r>
        <w:rPr/>
        <w:t>�</w:t>
      </w:r>
      <w:r>
        <w:rPr/>
        <w:t>(���k) : 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�K�v�Ȃ�</w:t>
      </w:r>
      <w:r>
        <w:rPr/>
        <w:t>𓀃��</w:t>
      </w:r>
      <w:r>
        <w:rPr/>
        <w:t>[�`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� ����</w:t>
      </w:r>
      <w:r>
        <w:rPr>
          <w:rtl w:val="true"/>
        </w:rPr>
        <w:t>׸</w:t>
      </w:r>
      <w:r>
        <w:rPr/>
        <w:t xml:space="preserve">� </w:t>
      </w:r>
      <w:r>
        <w:rPr/>
        <w:t>: 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CX;</w:t>
        <w:tab/>
        <w:t>�L�����N�^�[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CY;</w:t>
        <w:tab/>
        <w:t>�L�����N�^�[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(CX)�~(CY)</w:t>
        <w:tab/>
        <w:t>�P�h�b�g�Pbyte�A256�F�ŋL���B������0�`2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0) (X1,Y0) (X2,Y0) ���� (Xm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1) (X1,Y1) (X2,Y1) ���� (Xm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m,Yn) (Xm,Yn) (Xm,Yn) ���� (Xm,Y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=CX-1 , n=C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Chr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b�g : 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 (�S�o���N�Z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al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16*15*16</w:t>
        <w:tab/>
        <w:t>�o���N�O�A�u���b�N�O�A�p���b�g�O���</w:t>
      </w:r>
      <w:r>
        <w:rPr/>
        <w:t>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A�N�e�B�u�p���b�g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p���b�g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g���l�\�� 0;�m�[�}��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b�g :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15*16</w:t>
        <w:tab/>
        <w:tab/>
        <w:t>�o���N�O�A�u���b�N�O�A�p���b�g�O���</w:t>
      </w:r>
      <w:r>
        <w:rPr/>
        <w:t>珇�</w:t>
      </w:r>
      <w:r>
        <w:rPr/>
        <w:t>ɋ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[SM.x]�</w:t>
      </w:r>
      <w:r>
        <w:rPr/>
        <w:t>݊�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 W/B�x�^</w:t>
        <w:tab/>
        <w:tab/>
        <w:t>: .W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 Image Photo</w:t>
        <w:tab/>
        <w:t>: .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������ �t�@�C���X�L���i�[�t���}�j���A��P117-118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C�t�@�C��</w:t>
        <w:tab/>
        <w:tab/>
        <w:t>: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b�g�t�@�C��</w:t>
        <w:tab/>
        <w:t>: 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ITLE.SYS �t�@�C��</w:t>
        <w:tab/>
        <w:t>: 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T4�t�@�C��</w:t>
        <w:tab/>
        <w:tab/>
        <w:t>: .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NT�t�@�C��</w:t>
        <w:tab/>
        <w:tab/>
        <w:t>: .F08 .F12 .F16 .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ӁF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